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120" w:after="120"/>
        <w:jc w:val="center"/>
        <w:rPr>
          <w:position w:val="6"/>
          <w:szCs w:val="16"/>
        </w:rPr>
      </w:pPr>
      <w:r>
        <w:rPr>
          <w:rtl w:val="true"/>
        </w:rPr>
        <w:t>חוק הפיקוח על מצרכים ושירות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 w:val="false"/>
          <w:rtl w:val="true"/>
        </w:rPr>
        <w:t>-</w:t>
      </w:r>
      <w:r>
        <w:rPr>
          <w:b w:val="false"/>
        </w:rPr>
        <w:t>1957</w:t>
      </w:r>
      <w:r>
        <w:rPr>
          <w:position w:val="6"/>
          <w:szCs w:val="16"/>
          <w:rtl w:val="true"/>
        </w:rPr>
        <w:t xml:space="preserve"> 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ראשון</w:t>
      </w:r>
      <w:r>
        <w:rPr>
          <w:rtl w:val="true"/>
        </w:rPr>
        <w:t xml:space="preserve">: </w:t>
      </w:r>
      <w:r>
        <w:rPr>
          <w:rtl w:val="true"/>
        </w:rPr>
        <w:t>הגדרות</w:t>
      </w:r>
    </w:p>
    <w:p>
      <w:pPr>
        <w:pStyle w:val="Style18"/>
        <w:spacing w:lineRule="exact" w:line="17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7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5"/>
        <w:spacing w:lineRule="exact" w:line="17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בר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שהממשלה העבירה לו את הסמכות לבצע חוק זה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צרך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 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ם או צו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תלוש ובין מח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מים ומחצבים ולרבות מצרך 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מעט קרקעות ובנינים וכל דבר שדיני הפיקוח על מטבע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חלים עלי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צרך דומ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מצרך בעל תכונות דומות ביותר למצרך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אינו זהה מכל הבחינות עם אותו מצרך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יר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כל שירות לז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שעשוע ציבורי כמשמעותו בפקודת השעשועים הציבוריים</w:t>
      </w:r>
      <w:r>
        <w:rPr>
          <w:sz w:val="24"/>
          <w:rtl w:val="true"/>
        </w:rPr>
        <w:t xml:space="preserve">, </w:t>
      </w:r>
      <w:r>
        <w:rPr/>
        <w:t>193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עשיה במצרכים למען הז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לצורך עצמי ובין לצרכי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בות שירות 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עבודתו של עובד שכיר אינה בגדר שירות למעבידו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ירות דומ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שירות בעל תכונות דומות ביותר לשירות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אינו זהה מכל הבחינות עם אותו שירות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עושה שיר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העושה בידי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י בניה גם לרבות הקב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רי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נד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הממלא תפקידי השגחה בביצועה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כ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 תשלום 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תמורה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ד עשיית שירות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גיר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זקת מצרך לצרכי עסק בכמות העולה על הכמות הדרושה לניהול תקין של העסק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זקת מצ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לצרכי 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מות העולה על הכמות הדרושה לצריכה עצמי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פע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 מפעל של תועלת ציבורית וכל מ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 תעש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בורה או חקלא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ע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פע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אדם הממלא לגבי המפעל תפקידי הנהל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פעולה חיוני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פעולה הנראית לשר כחיונית להגנת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חון 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ום אספקה סדירה או שירותים סד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ום יציבות של מחירי מצרכים או שכר 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דלת היצוא או להגברת היי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ליטת עולים או לשיקום חיילים משוחררים או נכי מלחמ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pacing w:val="-2"/>
          <w:sz w:val="24"/>
          <w:rtl w:val="true"/>
        </w:rPr>
        <w:t>"</w:t>
      </w:r>
      <w:r>
        <w:rPr>
          <w:bCs/>
          <w:spacing w:val="-2"/>
          <w:sz w:val="24"/>
          <w:sz w:val="24"/>
          <w:rtl w:val="true"/>
        </w:rPr>
        <w:t>מכירה</w:t>
      </w:r>
      <w:r>
        <w:rPr>
          <w:bCs/>
          <w:spacing w:val="-2"/>
          <w:sz w:val="24"/>
          <w:rtl w:val="true"/>
        </w:rPr>
        <w:t>"</w:t>
      </w:r>
      <w:r>
        <w:rPr>
          <w:spacing w:val="-2"/>
          <w:sz w:val="24"/>
          <w:rtl w:val="true"/>
        </w:rPr>
        <w:t xml:space="preserve"> - </w:t>
      </w:r>
      <w:r>
        <w:rPr>
          <w:spacing w:val="-2"/>
          <w:sz w:val="24"/>
          <w:sz w:val="24"/>
          <w:rtl w:val="true"/>
        </w:rPr>
        <w:t>עיסקה במצרך כנגד תמור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רבות שכירות או מתן זכות שימוש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ו הסכם על עיסקה כזא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ין שיש עמן עשיית שירות ובין שאיננה</w:t>
      </w:r>
      <w:r>
        <w:rPr>
          <w:spacing w:val="-2"/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צעת מכיר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צעת שיר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לרבות הודעה של אדם בכל צורה שהיא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מחיר מצרך שהוא מוכן או מסכים למכו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שכר בעד שירות שהוא מוכן או מסכים לעש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צרכ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צר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קנה אותו מצרך או רכשו באופן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 מטרה 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 לייצור או למכיר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קמעונא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 xml:space="preserve">במצר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עסקו או חלק מ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למכור אותו מצרך לצרכן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יבוא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צר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מביא אותו מצרך 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יצר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צר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דם הע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בעצמו ובין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יצורו של המצרך או בשינויו מבחינת הצ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כות או מכל בחינה אחרת 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עוסק באריזתו או במזיג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ייצר או המגדל תוצרת חקל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ה או דומ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גורם לייצורה או לגידול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סיטונא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צר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חלק מ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למכור אותו מצרך לקמעונ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צו איש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צו שניתן לאדם פלוני או למפעל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מספר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או מפעלים שפורטו א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חד בצו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צו כלל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צו שאינו צו אישי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 ז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התקנות שהותקנו והצווים שניתנו על פיו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חולת החוק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חוק זה לא יחול אלא בתקופה שקיים במדינה מצב של חירום בתוקף אכרזה לפי סעיף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 סדרי השלטון ו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יסוד לשימוש בסמכ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א ישתמש שר בסמכות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היה לו יסוד סביר להניח שהדבר דרוש לקיום פעולה חי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יעת הפקע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ערים וספסרות או למניעת הונאת הציבור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שני</w:t>
      </w:r>
      <w:r>
        <w:rPr>
          <w:rtl w:val="true"/>
        </w:rPr>
        <w:t xml:space="preserve">: </w:t>
      </w:r>
      <w:r>
        <w:rPr>
          <w:rtl w:val="true"/>
        </w:rPr>
        <w:t>סמכויות פיקוח</w:t>
      </w:r>
    </w:p>
    <w:p>
      <w:pPr>
        <w:pStyle w:val="Style18"/>
        <w:spacing w:lineRule="exact" w:line="1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כרזה על מצרכים ושירותים בני פיק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רשאי להכריז על מצרכים ועל שירותים כמצרכים או כשירותים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כרזה כאמור יכול שתהיה למצרך או לשירות מס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וגי מצרכים ושירותים או לכלל המצרכים והשירותים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על אכרזה לפי סעיף זה תימסר לועדת הכלכלה של הכנס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כרזה תפורסם ברשומ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פיקוח כללי על מצרכים ושירות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ר רשאי להסדיר בצו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יצורו של מצרך מס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ס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רתו ממקום למקום ומיד ל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צתו מכ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י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יפול בו והשימוש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שחיטת בהמ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ולתו ודרכי הנהלתו של מפעל העוסק בפעולה חיוני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שייתו של שירו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מה ששר רשאי להסדיר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אס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בי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טיל עליו פיקוח או 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נותו ב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תנאים לקבלת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י או מיוחד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רשאי ל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וראות בדבר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לת חובה על אדם העוסק בייצורם או במסחרם של מצ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בעשיית שירות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נהל פנק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ב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ימות או תעודות אחרות ביחס למפעלו ולספק די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חשבונות כמתואר בצ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לת חובה על אדם למ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הוציא מרשותו ב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הנמצא בבעל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זקתו או בפיק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ובזמן שקבע 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במחיר שלא יעלה על המחיר המקסימלי שקבע בצ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גירתו של מפעל המתנהל ללא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דרוש רשיון להנהלתו לפי חוק זה או כשהורשע בעליו על עבירה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הפסקתו של שירו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הנעשה ללא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דרוש רשיון לעשייתו לפי חוק זה או כשהורשע עושה השירות על עבירה לפי חוק ז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סור העלמתם של מצרכים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או השמדת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</w:rPr>
        <w:t>1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בוטל</w:t>
      </w:r>
      <w:r>
        <w:rPr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 לפי סעיף זה יכול להיות 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לאדם מסויים או לסוג של </w:t>
      </w:r>
      <w:r>
        <w:rPr>
          <w:sz w:val="24"/>
          <w:rtl w:val="true"/>
        </w:rPr>
        <w:br/>
      </w:r>
      <w:r>
        <w:rPr>
          <w:spacing w:val="-2"/>
          <w:sz w:val="24"/>
          <w:rtl w:val="true"/>
        </w:rPr>
        <w:t xml:space="preserve">      </w:t>
      </w:r>
      <w:r>
        <w:rPr>
          <w:spacing w:val="-2"/>
          <w:sz w:val="24"/>
          <w:sz w:val="24"/>
          <w:rtl w:val="true"/>
        </w:rPr>
        <w:t>בני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אד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ו למפעל מסויים או לסוג של מפעלים או לחלק של מפעל או</w:t>
      </w:r>
      <w:r>
        <w:rPr>
          <w:spacing w:val="-2"/>
          <w:sz w:val="24"/>
          <w:rtl w:val="true"/>
        </w:rPr>
        <w:br/>
      </w:r>
      <w:r>
        <w:rPr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של מפעלים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 כללי לפי סעיף זה יכול להיות מוגבל לחלק משטח המדינה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צו כללי ובצו לסוג של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רשאי שר להורות כי הוראות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חולו על מי שפורש בצ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טור כאמור יכול להיות לאדם פלוני או לסוג של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דיר השר בצו עשייתו של שירות בר פיקוח או חיוב המוכר לתת התחייבות למתן 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הסדיר באותו 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ועדת הכלכלה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חיובים שבו יחולו גם על מתן שירות למי שמתגורר ביהודה והשומ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בל עזה או בסינ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- </w:t>
      </w:r>
      <w:r>
        <w:rPr/>
        <w:t>6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ו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כישת מצר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ר רשאי להורות בצ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צו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רכי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רכישתם של מצרכים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וא סבור כי הדבר דרוש כדי למנוע אגי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ל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כוב 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 בהוצאתם לשוק או לשימ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ימוש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קי 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עשה כן יעמדו המצרכים מכוח צו הרכישה לקנין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יים מכל מש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ול או כיוצא ב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נהגו בהם כפי שיורה הש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ו המצרכים נתונים במש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עיקול או כיוצא בא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בוא במקום המצ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יר שהשר ישלם בעד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מחירם של מצרכים ש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כישה חל עליהם יחולו הוראות 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קבע מחיר מקסימלי לאותו סוג של מצרכ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ולם לבעליהם המחיר המקסימלי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נקבע מחיר מקסימל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יקבע מחיר כזה וישולם לבעליהם המחיר שנקב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ולם אם נקבע מחיר מינימלי לחלב גלמי לא ייקבע מחיר נמוך ממנ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שר רשאי לנכות מהמחיר ניכוי שלא יעלה על שיעור הריווח שהמכר במחיר המקסימלי משאיר למעשה לבעל המצרכים או על </w:t>
      </w:r>
      <w:r>
        <w:rPr/>
        <w:t>2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ח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סכום הקטן יות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פעלתו של מפעל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על הע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נועד לע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עולה חי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שר להטיל על בעליו חובה להפעיל את מפעלו לפי הוראות השר או אישור להפסיק את פעולת המפע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סעיף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תן שר צו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יהיה סבור כי הדבר דרוש להגנת המדינה או לשם מניעת הפרעה בקיום אספקה סדירה או שירותים סדיר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 לפי סעיף זה יכול להיות כללי או למפעל מסוי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נוי מפקח מ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ר שנתן צו לפי סעיף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כח כי מטרת הצו לא הושגה בגלל הימנעותו או רשלנותו של בעל המפעל שעליו חל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נות אד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מפקח מור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יהול המפעל או לפיקוח על הנה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וא לפרט בצו את תפקידי הניהול והפיקוח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תק הצו יימסר לבעל המפ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בטחת הגנת המדינה מחייבת לנהוג על דרך אחר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גרם הפסד למפעל או לעושה שירות על ידי ביצועו של צו על 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ם ההפסד מאוצר המד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קיבל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 ידיו ניתן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תביעה לתשלום ההפ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ריע בית המשפט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סמכותו של מפקח מורש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קח מורשה ינהל את המפעל עליו לפי ההוראות שקיבל מ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הנושא בתפקיד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הלה באותו מפ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חלק ממנו שהצו חל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למלא אחרי הוראות המפקח המורש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ורה מפקח מורשה הוראה הסותרת הוראת כל מסמך המחייב את המפ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מידה שהורשה לעשות כן בצו של הש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קופת כהונתו ושכרו של מפקח מורש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נויו של מפקח מורשה הוא לשלו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הורה השר בצו על תקופה קצרה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 השר רשאי להאריך את תוקף המינוי לתקופות נוספות שכל אחת מהן לא תעלה על שלו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רשאי הוא להחליף מפקחים מורש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קח מורשה שאיננו עוב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ר לקבוע לו שכר שישולם לו מאוצר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ד מילוי תפקידיו לפי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פעלת חברה שבה יש למדינה ענין כלכלי חיונ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ר האוצ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בסעיף זה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אישור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ורות בצו לחברה ממשלתית או לחברה מעורבת כמשמעותן בחוק החברות הממשל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חברת בת של חבר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ת או שנועדה לעסוק בענין שבו יש למדינה ענין כלכלי חי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תמשיך לפעול לפי הוראות הש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ביעתו של השר כי חברה כאמור עוסקת בענין שבו יש למדינה ענין כלכלי חיוני תהווה ראיה מכרעת ע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וראות סעיף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 יחולו לענין סעיף ז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תן השר צ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שאי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נות אדם לניהול החברה או לפיקוח על הנהלת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מפקח מיוח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רשאי הוא בצו לפרט את תפקידי הניהול והפיקוח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קח מיוחד ינהל את החברה או יפקח עליה לפי הוראות שקיבל מ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הנושא בתפקידי הנהלה בחברה חייב למלא אחרי הוראות המפקח המיו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יורה מפקח מיוחד הוראה הסותרת כל מסמך אלא במידה שהורשה לעשות כן בצו של הש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נויו של מפקח מיוחד לפי סעיף זה הוא לשלוש שנים אם לא הורה השר בצו על תקופה קצרה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 השר רשאי להאריך את תוקף המינוי לתקופות נוספות שכל אחת מהן לא תעלה על שלוש 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רשאי הוא להחליף מפקחים מיוחד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ברה שחל עליה צ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 יינקטו לגביה הליכים של פיר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נוס 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דים זמ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ה לפועל ואכ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כל די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יתן צ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 חברה שלפני יום כ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טבת 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ו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נואר </w:t>
      </w:r>
      <w:r>
        <w:rPr/>
        <w:t>198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ונה לה מפקח מורשה לפי סעיף </w:t>
      </w:r>
      <w:r>
        <w:rPr>
          <w:sz w:val="24"/>
        </w:rPr>
        <w:t>9</w:t>
      </w:r>
      <w:r>
        <w:rPr>
          <w:sz w:val="24"/>
          <w:rtl w:val="true"/>
        </w:rPr>
        <w:t xml:space="preserve"> 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ראו כתקפים את מינויו של המפקח המורשה ואת הפעולות ש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ם מינויו עד יום מתן הצו 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אף כל פגם במינויו או בהמשך כהונת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יראו את המפקח המורשה כאילו מונה למפקח מיוחד לפי סעיף קטן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 מתן הצ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בר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אישור ועדת הכספים </w:t>
      </w:r>
      <w:r>
        <w:rPr>
          <w:spacing w:val="-2"/>
          <w:sz w:val="24"/>
          <w:sz w:val="24"/>
          <w:rtl w:val="true"/>
        </w:rPr>
        <w:t>של הכנס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החליטה לגביה כאמור בסעיף </w:t>
      </w:r>
      <w:r>
        <w:rPr>
          <w:spacing w:val="-2"/>
        </w:rPr>
        <w:t>63</w:t>
      </w:r>
      <w:r>
        <w:rPr>
          <w:spacing w:val="-2"/>
          <w:sz w:val="24"/>
          <w:sz w:val="24"/>
          <w:rtl w:val="true"/>
        </w:rPr>
        <w:t>א לחוק החברות הממשלתיות</w:t>
      </w:r>
      <w:r>
        <w:rPr>
          <w:spacing w:val="-2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חולו עליה הוראות סעיף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טעמי גיוס הון בחוץ לארץ או מטעמי קידום היצוא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ת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ועדת הכספים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החליט שהוראות סעיף זה לא יחולו על חבר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מכויות מפקח מיוחד ותוקף פעולותיו לא ייפגעו מחמת פגם במינויו או בהמשך כהונ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סמכות לדרוש שירותים</w:t>
      </w:r>
    </w:p>
    <w:p>
      <w:pPr>
        <w:pStyle w:val="Style15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שר רשאי בצו להורות לכל העוסק בשירות בר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פיקוח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עשות כל שיר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עצמו או על ידי שליחי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בתחום עסקו או מקצוע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פי שיורה השר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כר שהעושה שירות לפי סעיף זה יהיה זכאי לקבל ייקבע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השר בצ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ריכת ביקורת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רשאי 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וא סבור שהדבר דרוש כדי להבטיח את ביצוע סמכויותי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ענין פלוני יבוקר על ידי אד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בק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קום שפורש בצ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בקר יהיו כל הסמכויות הנתונות לועד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קירה לפי סעיף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ועד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קי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חזרת הוצא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חייב אדם לפי חוק זה לבצע פעולה מסו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מנע מלבצ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ח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 השר שנתן את הצו אין סיבה המצדיקה הימנעות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מנות אדם לביצוע הפ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ות מן החייב בביצועה כדרך שגובים ח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כל ההוצאות הסבירות שהוצאו לביצוע הפעולה ושלא היו מוציאים אילו נעשתה על ידי החייב לעשות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קביעה של שר לענין שיעור ההוצאות שיש לגבותן כאמור 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הנוגע לזכות הערר על פי הפרק 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ן צו איש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די למנוע ספק ייאמר כאן 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חוב לא יהיה ניתן לגביה כל עוד לא חלפה התקופה להגשת הע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וגש ער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 עוד לא ניתנה החלטת ועדת הערר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מכויות עז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ר רשאי בצו להורות כל הוראה משלימה וכל הורא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לווי הדרושות </w:t>
      </w:r>
      <w:r>
        <w:rPr>
          <w:spacing w:val="-2"/>
          <w:sz w:val="24"/>
          <w:sz w:val="24"/>
          <w:rtl w:val="true"/>
        </w:rPr>
        <w:t>לביצוע סמכויות לפי פרק ז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רבות הוראות בדבר דרכי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אכיפתם של צווים</w:t>
      </w:r>
      <w:r>
        <w:rPr>
          <w:spacing w:val="-2"/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סמכות ליתן צווים שונ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תן צו לפי סעיף אחד לפרק זה לא יגרע מסמכות של שר לתת צו לפי סעיף אחר לפרק זה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 xml:space="preserve">פרק שני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יציבות מחירים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וטל</w:t>
      </w:r>
      <w:r>
        <w:rPr>
          <w:szCs w:val="18"/>
          <w:rtl w:val="true"/>
        </w:rPr>
        <w:t>) (</w:t>
      </w:r>
      <w:r>
        <w:rPr>
          <w:szCs w:val="18"/>
          <w:rtl w:val="true"/>
        </w:rPr>
        <w:t>תיקון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תש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)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א</w:t>
      </w:r>
      <w:r>
        <w:rPr>
          <w:rtl w:val="true"/>
        </w:rPr>
        <w:t xml:space="preserve">.- </w:t>
      </w:r>
      <w:r>
        <w:rPr/>
        <w:t>16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ו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 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בוטל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17"/>
        <w:spacing w:before="120" w:after="0"/>
        <w:jc w:val="center"/>
        <w:rPr/>
      </w:pPr>
      <w:r>
        <w:rPr>
          <w:rtl w:val="true"/>
        </w:rPr>
        <w:t xml:space="preserve">פרק שני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פסקת בניה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צו הפסקה זמני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א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שלום כי מתבצעת פעולת בניה בהפרת צ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פי בקשתו של מי שרשאי להגיש תביעה כאמור בסעיף </w:t>
      </w:r>
      <w:r>
        <w:rPr/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עמדו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פעולת הבניה תיפסק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צ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צו הפסקה זמ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יאסר על כל מי שנרא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אחראי לביצוע 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ל מי שעובד בשיר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שיך בפעולת 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יש בידו היתר לכל לפי חוק התכנון ו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פו של צו הפסקה זמני יפקע שלושים יום לאחר נתי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לאחר </w:t>
      </w:r>
      <w:r>
        <w:rPr>
          <w:spacing w:val="-2"/>
          <w:sz w:val="24"/>
          <w:sz w:val="24"/>
          <w:rtl w:val="true"/>
        </w:rPr>
        <w:t>תקופה קצרה יותר שקבע בית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משפט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ם לא הוגש כתב אישום על הבניה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 עצמו נפגע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צו הפסקה זמני רשאי לפנות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שנתן את הצו ולבקש את ביטול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 כתב 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שלפניו הוגש לבטל צו ההפסקה הזמני או להאריך את תק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ם או בלי תנא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ם נתינת פסק הדין 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לעשות את הצו לס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 או בלי 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אריך את תקפו לתקופה הנראית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בטל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7"/>
        <w:spacing w:before="120" w:after="0"/>
        <w:jc w:val="center"/>
        <w:rPr/>
      </w:pPr>
      <w:r>
        <w:rPr>
          <w:rtl w:val="true"/>
        </w:rPr>
        <w:t xml:space="preserve">פרק שני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סייגים לעיסקאות בציוד צבאי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פרק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ציוד צבא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ציוד מסוגים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רכות נש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ב קרבי משור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י י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מוש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י 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מרי נפ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ד אלקטר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ד 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ד או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ב שאינו רכב קרבי משור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ד צנ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ד התגוננות אזרחית או כל ציוד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נתמלאו בהם שני 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ציוד נועד לשמש את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 לישראל או שלוחה של מערכת הבטחון שקבע שר הבטחון באישור ועדת החוץ והבטחון של הכנס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ציוד מיוצר או נועד להיות מיוצר לפי מפרט של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 לישראל או של צבא אח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י חיל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י עזר ואבזרים של ציוד צבאי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מרים לייצורו או להרכ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שירות בנוגע לאותו צי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כל כמפורט בפיסקאות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2</w:t>
      </w:r>
      <w:r>
        <w:rPr>
          <w:sz w:val="24"/>
          <w:rtl w:val="true"/>
        </w:rPr>
        <w:t>);</w:t>
      </w:r>
    </w:p>
    <w:p>
      <w:pPr>
        <w:pStyle w:val="Style15"/>
        <w:jc w:val="both"/>
        <w:rPr/>
      </w:pPr>
      <w:r>
        <w:rPr>
          <w:bCs/>
          <w:spacing w:val="-4"/>
          <w:sz w:val="24"/>
          <w:rtl w:val="true"/>
        </w:rPr>
        <w:t>"</w:t>
      </w:r>
      <w:r>
        <w:rPr>
          <w:bCs/>
          <w:spacing w:val="-4"/>
          <w:sz w:val="24"/>
          <w:sz w:val="24"/>
          <w:rtl w:val="true"/>
        </w:rPr>
        <w:t>סוכן</w:t>
      </w:r>
      <w:r>
        <w:rPr>
          <w:bCs/>
          <w:spacing w:val="-4"/>
          <w:sz w:val="24"/>
          <w:rtl w:val="true"/>
        </w:rPr>
        <w:t>"</w:t>
      </w:r>
      <w:r>
        <w:rPr>
          <w:spacing w:val="-4"/>
          <w:sz w:val="24"/>
          <w:rtl w:val="true"/>
        </w:rPr>
        <w:t xml:space="preserve"> - </w:t>
      </w:r>
      <w:r>
        <w:rPr>
          <w:spacing w:val="-4"/>
          <w:sz w:val="24"/>
          <w:sz w:val="24"/>
          <w:rtl w:val="true"/>
        </w:rPr>
        <w:t>לרבות מתווך במקח וממכר של ציוד צבאי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 xml:space="preserve">משווק ציוד צבאי או מי </w:t>
      </w:r>
      <w:r>
        <w:rPr>
          <w:spacing w:val="-2"/>
          <w:sz w:val="24"/>
          <w:sz w:val="24"/>
          <w:rtl w:val="true"/>
        </w:rPr>
        <w:t>שפועל בדרך אחרת מטעמם או בהסכמתם של יצרן ציוד צבאי או משווק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כל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 דרך קבע ובין באק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מעט היצרן של אותו ציוד צבא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עמל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וה 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ת או כל טובת הנאה אחרת הניתנת בצורת עמלה או ריווח בכל צורה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קבלת עמלה טעונה הית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קבל סוכן ולא יסכים ל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שרין או בעקי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לה בנוגע לכל עיסקה שלפיה הזמינה או רכשה מדינת ישראל מאדם בישראל או מחוצה 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תחייבה להזמין או לרכוש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ד צבאי שאינו מתוצרת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יתר לפי פר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מלה ששולמה לשלוחו של סוכן או למי שפועל מטעמו בכל 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הוא אינו תושב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 כאילו שולמה לסוכ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ין עמלה על תוצרת הארץ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קבל סוכן ולא יסכים ל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שרין או בעקי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לה בנוגע לכל עיסקה בציוד צבאי שהזמינה או רכשה מדינת ישראל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ציוד הוא מתוצרת ישראל ולא יינתן היתר לקבל בעיסקה כ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בקשה להית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סוכן המבקש לקבל עמלה יגיש למי ששר הבטחון הסמיכו לכך בקשה בטופס שייקב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בקשה יגלה הס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ה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שיעור העמלה שהוא קי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זכאי ל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צרן של ציוד צבאי או ממשוו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נוהג או בכל דרך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היתר לקבל עמ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ר הבטחון רשאי להתיר לסוכן לקבל עמ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היתר יכול שיהיה לעיסקה מסויימת או לסוג עיסקאות ומותר לקבוע בו תנאים וסייג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שיעור העמ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שניתן היתר לקבל עמ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ע שר הבטחון 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עצות עם שר 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שיעור העמ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שר הבטחון לקבוע את דרכי קבל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השיקולים במתן ההית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בואו להחליט בענין מתן היתר לסוכן וקביעת שיעור העמלה יתן שר הבטחון דעתו בעיקר ל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צורך בשירותיו של הסוכן לענין השגת הציוד הצבאי או הסיוע הדרוש להשגת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ת ה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קפם וטי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סוכן נותן או עשוי לת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וג הציוד וההיקף הכספי של העיסק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מינוי ועדת ער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עצות עם שר ה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 לענין פרק זה ועדת ערר של שלושה ובהם שופט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מחוזי שיהיה 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 בה ולפחות חבר אחד שהוא נציג הציב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על מינוי ועדת הע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רכבה ועל מענה תפורסם ברשומ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ן סעיף </w:t>
      </w:r>
      <w:r>
        <w:rPr/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 את החלטת שר הבטחון לפי פרק זה כצו 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לם ערר עליה יוגש רק לוועדת הערר שנתמנתה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סייגים לעיסוק כסוכן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שר הבטחון בהסכמת שר המשפטים רשאי לקבוע בתקנות הגבלות נוספות </w:t>
      </w:r>
      <w:r>
        <w:rPr>
          <w:spacing w:val="-2"/>
          <w:sz w:val="24"/>
          <w:sz w:val="24"/>
          <w:rtl w:val="true"/>
        </w:rPr>
        <w:t xml:space="preserve">מעל המפורטות בחוק שירות הציבור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הגבלות לאחר פרישה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>תשכ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ט</w:t>
      </w:r>
      <w:r>
        <w:rPr>
          <w:spacing w:val="-2"/>
          <w:rtl w:val="true"/>
        </w:rPr>
        <w:t>-</w:t>
      </w:r>
      <w:r>
        <w:rPr>
          <w:spacing w:val="-2"/>
        </w:rPr>
        <w:t>1969</w:t>
      </w:r>
      <w:r>
        <w:rPr>
          <w:spacing w:val="-2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ו על מי שמבקש להיות סוכן לענין ציוד צ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הגבלות לפי החוק האמור והתקנות לפיו יחולו עליו לתקופה של לא פחות משנתי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חזרת עמלה שנתקבלה שלא כדי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בל סוכן עמלה או חלק ממנה שלא 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הוא לשלמה לאוצר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שלושים יום מיום קבלת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כים סוכן לקבל עמלה או חלק ממנה שלא 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ודיע על כך למי שהוסמך לקבל בקשה להיתר לפי סעיף </w:t>
      </w:r>
      <w:r>
        <w:rPr/>
        <w:t>16</w:t>
      </w:r>
      <w:r>
        <w:rPr>
          <w:sz w:val="24"/>
          <w:sz w:val="24"/>
          <w:rtl w:val="true"/>
        </w:rPr>
        <w:t>טו תוך חמיש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 יום מיום הסכמ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תחולה על תאגיד שלמדינה שליטה בו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ראות פרק זה יחולו בשינויים המחוייבים גם על סוכן הפועל בהזמנה או ברכישה של ציוד צבאי בשביל תאגיד שלמדינה שליטה ב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ראי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עודה בחתימת שר ה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י שהשר הסמיכו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מאשרת שציוד פלוני הוא ציוד צבא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הא ראיה לכאורה לדב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סודי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אדם שהגיעה אליו לפי פרק זה ידיעה בדבר ציוד צ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לשמרה בסוד ולא לגלותה אלא במידה שיש בכך צורך לשם ביצוע חוק זה והתקנות על פ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ד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סעיף 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כמשמעותה בחוק דיני העונשי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טחון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סי חוץ וסודות רשמי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sz w:val="24"/>
          <w:rtl w:val="true"/>
        </w:rPr>
        <w:t>.</w:t>
      </w:r>
    </w:p>
    <w:p>
      <w:pPr>
        <w:pStyle w:val="Style17"/>
        <w:spacing w:before="240" w:after="240"/>
        <w:jc w:val="center"/>
        <w:rPr/>
      </w:pPr>
      <w:r>
        <w:rPr>
          <w:rtl w:val="true"/>
        </w:rPr>
        <w:t>פרק שלישי</w:t>
      </w:r>
      <w:r>
        <w:rPr>
          <w:rtl w:val="true"/>
        </w:rPr>
        <w:t xml:space="preserve">: </w:t>
      </w:r>
      <w:r>
        <w:rPr>
          <w:rtl w:val="true"/>
        </w:rPr>
        <w:t>עררים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מינוי ועדת ערר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 ימנה ועדות עררים לענין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ועדת עררים תהיה של שלו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 הוועדה ימונה שופט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מחוזי ובין יתר חבריה יהיה לפחות אחד שאיננו עובד מדי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 רשאי למנות חברים חלופים לוועד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על מינוי וע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ר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רכבה ועל מענה תפורסם ברשומ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זכות ער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 עצמו נפגע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צו אישי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חמש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 יום מהיום שהצו הגיע ליד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רור עליו לפני וע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ר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 הוועדה רשאי להאריך את התקופה להגשת הערר אם ראה סיבה מצדק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הגשת ערר על צו לא תעכב את ביצועו זולת אם החליט על כך יושב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ראש הוועד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חר שנתן הזדמנות לשר או לנציגו להשמיע את טענותיהם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ררים רשאית לאשר את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ו או לשנותו או לאשרו בתנאים שתתנה או בסייגים שת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תנאים וסייגים שהוועדה תהיה רשאית לשנותם מדי פעם בפ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טת הוועדה היא סופ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רשאית היא לחזור ולדון באותם התנאים והסייגים שהיא רשאית לשנותם מכוח החלטה קודמ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רו תשעה חדשים מיום מתן הצו האישי והיה הרואה עצמו נפגע על ידיו סבור שחלפו הנסיבות שהצדיקו מתן צו אישי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פנות לשר שנתן את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שה לבטלו או לשנ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ין סירובו של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הנוגע לזכות הע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ן צו אישי לפי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 ערר על סירובו של השר וועדת העררים אישרה את המשך קיומו של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 שינויים או בלי שינ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יזדקק השר לכל בקשה נוספת לפי סעיף זה אלא כתום שלושה חדשים מיום החלטת ועדת הערר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ועדת עררים </w:t>
      </w:r>
      <w:r>
        <w:rPr>
          <w:rtl w:val="true"/>
        </w:rPr>
        <w:t xml:space="preserve">- </w:t>
      </w:r>
      <w:r>
        <w:rPr>
          <w:rtl w:val="true"/>
        </w:rPr>
        <w:t>סדרי די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ווע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ררים יהיו כל הסמכויות הנתונות לווע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קירה לפי סעיף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ועד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קיר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עוב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ינה בין חברי הוו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שב בדיון על צו שניתן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השר הממונה עלי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ג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שר המשפטים יתקין תקנות הקובעות את סדרי הדין בפני ועדת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עררים</w:t>
      </w:r>
      <w:r>
        <w:rPr>
          <w:spacing w:val="-2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דה שלא נקבעו תקבע אותן הוועדה עצמה</w:t>
      </w:r>
      <w:r>
        <w:rPr>
          <w:sz w:val="24"/>
          <w:rtl w:val="true"/>
        </w:rPr>
        <w:t>.</w:t>
      </w:r>
    </w:p>
    <w:p>
      <w:pPr>
        <w:pStyle w:val="Style17"/>
        <w:spacing w:before="240" w:after="0"/>
        <w:jc w:val="center"/>
        <w:rPr/>
      </w:pPr>
      <w:r>
        <w:rPr>
          <w:rtl w:val="true"/>
        </w:rPr>
        <w:t>פרק רביעי</w:t>
      </w:r>
      <w:r>
        <w:rPr>
          <w:rtl w:val="true"/>
        </w:rPr>
        <w:t xml:space="preserve">: </w:t>
      </w:r>
      <w:r>
        <w:rPr>
          <w:rtl w:val="true"/>
        </w:rPr>
        <w:t>מניעת רווחים מופקעים והגנה על תכנון הייצור החקלאי</w:t>
      </w:r>
    </w:p>
    <w:p>
      <w:pPr>
        <w:pStyle w:val="Style15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</w:p>
    <w:p>
      <w:pPr>
        <w:pStyle w:val="Style17"/>
        <w:spacing w:before="240" w:after="24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מניעת רווחים מופקעים במצרכים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יסור על מחיר מופק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 (</w:t>
      </w:r>
      <w:r>
        <w:rPr>
          <w:sz w:val="24"/>
          <w:sz w:val="24"/>
          <w:rtl w:val="true"/>
        </w:rPr>
        <w:t>בוטל</w:t>
      </w:r>
      <w:r>
        <w:rPr>
          <w:sz w:val="24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נקבע ל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מחיר מקסי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א לפי חוק זה ולא לפי </w:t>
      </w:r>
      <w:r>
        <w:rPr>
          <w:spacing w:val="-2"/>
          <w:sz w:val="24"/>
          <w:sz w:val="24"/>
          <w:rtl w:val="true"/>
        </w:rPr>
        <w:t>חיקוק אח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ולא נקבע ריווח מקסימלי שמותר להפיק ממכירתו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לא ימכור</w:t>
      </w:r>
      <w:r>
        <w:rPr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דם אותו מצרך ולא יציע למכרו במחיר שיש בו למוכר יותר מריווח סביר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ן סעיף זה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קב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קבע בהוראה החלה על האדם שהוטלה עליו הגבלה לפי סעיף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- </w:t>
      </w:r>
      <w:r>
        <w:rPr/>
        <w:t>21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ו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pacing w:val="-2"/>
          <w:rtl w:val="true"/>
        </w:rPr>
        <w:t>תשס</w:t>
      </w:r>
      <w:r>
        <w:rPr>
          <w:b w:val="false"/>
          <w:bCs w:val="false"/>
          <w:spacing w:val="-2"/>
          <w:rtl w:val="true"/>
        </w:rPr>
        <w:t>"</w:t>
      </w:r>
      <w:r>
        <w:rPr>
          <w:b w:val="false"/>
          <w:b w:val="false"/>
          <w:bCs w:val="false"/>
          <w:spacing w:val="-2"/>
          <w:rtl w:val="true"/>
        </w:rPr>
        <w:t>ב</w:t>
      </w:r>
      <w:r>
        <w:rPr>
          <w:b w:val="false"/>
          <w:bCs w:val="false"/>
          <w:spacing w:val="-2"/>
          <w:rtl w:val="true"/>
        </w:rPr>
        <w:t>)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איסור סיר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לא יסרב אדם סירוב בלתי סביר למכור 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הנמצא במלאי 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וצג מחירו של המצרך לפי סעיף </w:t>
      </w:r>
      <w:r>
        <w:rPr/>
        <w:t>2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 יסרב סירוב בלתי סביר למכרו במחיר שהוצג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יסור אגיר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א יאגור אדם מצרך בר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פיקוח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 יעלימו ולא יעכב את הוצאתו לשוק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חולו על יצרן אותו מצ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עושה שירות המחזיק לניהול תקין של עסקו ועל מי שמחזיק את המצרך כמלאי המשמש לו לייצור במפעל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לשר יסוד סביר להניח כי נסיבות הענין מצדיקות החזקת 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בכמות העולה על הכמות הדרושה לניהול התקין של ה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התיר החזקה כ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איסור התנאה על מכ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תנה אדם על מכירת 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תנאי שהקונה יקנה ממנו מצרך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ישלם למתווך פלוני ד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מילות או שכ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יו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כל תנאי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הסיבה להתנאה היתה מילוי הוראה שניתנה כחוק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חשבון וקבלה במסירת מצרכים בני</w:t>
      </w:r>
      <w:r>
        <w:rPr>
          <w:rtl w:val="true"/>
        </w:rPr>
        <w:t>-</w:t>
      </w:r>
      <w:r>
        <w:rPr>
          <w:rtl w:val="true"/>
        </w:rPr>
        <w:t>פיקוח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כר אדם 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לשאינו צר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אוחר משעת מסירת המצ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בון חתום בידו או ב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פורטו בו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ספר הסידורי של החשב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 המוכר ומען מקום עסק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 הקונה ומענ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עורו ותיאורו של המצרך שנמכר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חיר שבו נמכר המצ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ט חישובי התמורה בעד מס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י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ח וכיוצא ב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שנכללו בחישוב המחיר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יאורו של כל שירות שנעשה לרגל מכירת המצרך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אריך המכיר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אריך החשב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פרט אחר שייקבע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שר בצ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בל אדם מחיר של 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שמכר למי שאינו צרכן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 למשלם קבלה חתומה בידו או בשמו המפרטת את הסכום שישולם וכן את המספר הסידורי והתאריך של החשבון שבקשר אתו שולם בסכו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לם מחירו של המצרך במעמד מתן ה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מוכר לערוך את החשבון והקבלה בתעודה אח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כר אדם 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לצר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 לקונה אם דרש זאת או אם קבע 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 לעשות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קבלה חתומ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פרטת את המחיר ששולם ואת שיעורו ותיאורו של המצרך שמכ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צר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ן או שקיבל חשבון או קבלה על 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גם זה וגם זה ישמור אותם או העתק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תום ששה חדשים מיום נתינתם או קבלתם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מניעת רווחים מופקעים בשירותים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יסור עשיית שירות תמורת שכר מופק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-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בוטלו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נקבע כל שכר מקסימלי לשירו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לפי חוק זה ולא לפי כל חיקוק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עשה אדם אותו 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ציע ולא יסכים לעש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כר שלמעלה מהסביר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ן סעיף זה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קב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קבע בהוראה שחלה על האדם שהוטלה עליו הגבלה לפי סעיף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>
          <w:spacing w:val="-2"/>
        </w:rPr>
        <w:t>27</w:t>
      </w:r>
      <w:r>
        <w:rPr>
          <w:spacing w:val="-2"/>
          <w:rtl w:val="true"/>
        </w:rPr>
        <w:t xml:space="preserve">. </w:t>
      </w:r>
      <w:r>
        <w:rPr>
          <w:b w:val="false"/>
          <w:bCs w:val="false"/>
          <w:spacing w:val="-2"/>
          <w:rtl w:val="true"/>
        </w:rPr>
        <w:t>(</w:t>
      </w:r>
      <w:r>
        <w:rPr>
          <w:b w:val="false"/>
          <w:b w:val="false"/>
          <w:bCs w:val="false"/>
          <w:spacing w:val="-2"/>
          <w:rtl w:val="true"/>
        </w:rPr>
        <w:t>בוטל</w:t>
      </w:r>
      <w:r>
        <w:rPr>
          <w:b w:val="false"/>
          <w:bCs w:val="false"/>
          <w:spacing w:val="-2"/>
          <w:rtl w:val="true"/>
        </w:rPr>
        <w:t>) (</w:t>
      </w:r>
      <w:r>
        <w:rPr>
          <w:b w:val="false"/>
          <w:b w:val="false"/>
          <w:bCs w:val="false"/>
          <w:spacing w:val="-2"/>
          <w:rtl w:val="true"/>
        </w:rPr>
        <w:t>תיקון</w:t>
      </w:r>
      <w:r>
        <w:rPr>
          <w:b w:val="false"/>
          <w:bCs w:val="false"/>
          <w:spacing w:val="-2"/>
          <w:rtl w:val="true"/>
        </w:rPr>
        <w:t xml:space="preserve">: </w:t>
      </w:r>
      <w:r>
        <w:rPr>
          <w:b w:val="false"/>
          <w:b w:val="false"/>
          <w:bCs w:val="false"/>
          <w:spacing w:val="-2"/>
          <w:rtl w:val="true"/>
        </w:rPr>
        <w:t>תשס</w:t>
      </w:r>
      <w:r>
        <w:rPr>
          <w:b w:val="false"/>
          <w:bCs w:val="false"/>
          <w:spacing w:val="-2"/>
          <w:rtl w:val="true"/>
        </w:rPr>
        <w:t>"</w:t>
      </w:r>
      <w:r>
        <w:rPr>
          <w:b w:val="false"/>
          <w:b w:val="false"/>
          <w:bCs w:val="false"/>
          <w:spacing w:val="-2"/>
          <w:rtl w:val="true"/>
        </w:rPr>
        <w:t>ב</w:t>
      </w:r>
      <w:r>
        <w:rPr>
          <w:b w:val="false"/>
          <w:bCs w:val="false"/>
          <w:spacing w:val="-2"/>
          <w:rtl w:val="true"/>
        </w:rPr>
        <w:t>)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איסור לסרב לעשיית שירות בר</w:t>
      </w:r>
      <w:r>
        <w:rPr>
          <w:rtl w:val="true"/>
        </w:rPr>
        <w:t>-</w:t>
      </w:r>
      <w:r>
        <w:rPr>
          <w:rtl w:val="true"/>
        </w:rPr>
        <w:t>פיקוח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חלק מעס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עשיית שירו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לא יסרב סירוב בלתי סביר לעשיית אותו 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ניתן עליו צו לפי סעיף </w:t>
      </w:r>
      <w:r>
        <w:rPr/>
        <w:t>2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סרב סירוב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 לעשות את השירות בעד השכר שהוצג כאמור באותו סעיף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תנה אדם על עשיית שירו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בקש השירות יזמין שירות 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יקנה מצרך כל 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ישלם למתווך פלוני דמי עמילות או שכר תיו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כל תנאי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הסיבה להתנאה היתה מילוי הוראה שניתנה בחוק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חשבון וקבלה בעשיית שיר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שה אדם שירו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 יתן למקבל ה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דרש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ם קבע 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 לעשות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בון חתום בידו או ב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פורטו בו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 עושה השירות ומען מקום עסק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 האדם שבשבילו נעשה השירות ומענ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יאור השירות ופרטי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כר השיר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אריך השירות ומקומ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אריך החשב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פרט אחר שיקבע שר בצ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בל אדם שכרו של 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 למ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דרש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ם קבע 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ה לעשות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ה חתומה בידו או ב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רטת את השירות שנעשה ואת השכר ששולם בעד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רשאי ל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עושה שירות מהחובה המוטלת עליו לפי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לבד שיתן לאדם המקבל את השירות כרטיס המפרט את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ם עושה השיר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מה ותאריכה של עשיית השיר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וג השיר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כר השי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סר חשבון או קבלה לפי סעיף זה או גם זה וגם זה ישמור העתק מהם עד תום ששה חדשים מיום מסירתם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 xml:space="preserve">מניעת חריגה מתכנון הייצור של חלב ועופות חיים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יקון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תש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ש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</w:rPr>
        <w:t>29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- </w:t>
      </w:r>
      <w:r>
        <w:rPr>
          <w:b/>
          <w:bCs/>
        </w:rPr>
        <w:t>29</w:t>
      </w:r>
      <w:r>
        <w:rPr>
          <w:b/>
          <w:b/>
          <w:bCs/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בוטלו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</w:rPr>
        <w:t>29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- </w:t>
      </w:r>
      <w:r>
        <w:rPr>
          <w:b/>
          <w:bCs/>
        </w:rPr>
        <w:t>29</w:t>
      </w:r>
      <w:r>
        <w:rPr>
          <w:b/>
          <w:b/>
          <w:bCs/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בוטלו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חמישי</w:t>
      </w:r>
      <w:r>
        <w:rPr>
          <w:rtl w:val="true"/>
        </w:rPr>
        <w:t xml:space="preserve">: </w:t>
      </w:r>
      <w:r>
        <w:rPr>
          <w:rtl w:val="true"/>
        </w:rPr>
        <w:t>הוראות כלליות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חיפושים ותפיש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הוסמך לכך בכתב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ם הוא משוכנע שהדבר דרוש כדי להבטיח את ביצועו של חוק זה או למנוע עבירה על הוראותיו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יכנס לכל מקום ולערוך בו חיפו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ין להיכנס למקום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המשמש למגורים בלבד אלא על פי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יפוש מאת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מוסמך</w:t>
      </w:r>
      <w:r>
        <w:rPr>
          <w:sz w:val="24"/>
          <w:rtl w:val="true"/>
        </w:rPr>
        <w:t>,</w:t>
        <w:br/>
      </w:r>
      <w:r>
        <w:rPr>
          <w:spacing w:val="-2"/>
          <w:sz w:val="24"/>
          <w:sz w:val="24"/>
          <w:rtl w:val="true"/>
        </w:rPr>
        <w:t xml:space="preserve">והוראות הסעיפים </w:t>
      </w:r>
      <w:r>
        <w:rPr>
          <w:spacing w:val="-2"/>
        </w:rPr>
        <w:t>23-19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 xml:space="preserve">לפקודת הפרוצידורה הפלילית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מאסר וחיפושים</w:t>
      </w:r>
      <w:r>
        <w:rPr>
          <w:spacing w:val="-2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חיפוש לפי פיסקה ז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פוס דבר שיש לו יסוד סביר להניח שנעברה בו עבירה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עשוי לשמש ראיה במשפט על עבירה כאמ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דבר שנתפס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ותר להחזיק בו עד ש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שלפניו הוגשה תביעה פלילית על עבירה שנעברה ביחס לאותו 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ליט מה ייעשה ב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לא הוגשה תביעה כאמור תוך תשעים יום מיום התפיס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חזר הדב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נתעורר ספק למי להחזיר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כריע בית משפט השלום שבתח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פוטו נתפס הדבר על פי בקשת אדם התובע טו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אה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ל פי בקשת ש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מחזיק דבר שנתפס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טפל בו כדרך בע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לא טיפל כך והדבר נשמד או ניזו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ולמו לבעליו פיצויים מאוצר המדינ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מסירת ידיעות</w:t>
      </w:r>
      <w:r>
        <w:rPr>
          <w:rtl w:val="true"/>
        </w:rPr>
        <w:t xml:space="preserve">, </w:t>
      </w:r>
      <w:r>
        <w:rPr>
          <w:rtl w:val="true"/>
        </w:rPr>
        <w:t>תעודות ודוגמא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אדם 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תו של שר או של מי שהוסמך על ידיו 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סור לו או לשליחיו שהוסמכו לכך בכתב את היד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וג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נקסים ושאר התעודות שלדעת הדורש יש בהם כדי להבטיח או להקל את ביצועו של 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דרשו שר או המוסמך מסירת דוגמא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ימסרו הדוגמאות ללא כל תשלו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סעיף </w:t>
      </w:r>
      <w:r>
        <w:rPr/>
        <w:t>3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החזקתן והחזרתן של תעודות שנמסר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דוגמאות שנמסר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שנתפסו לפי סעיף </w:t>
      </w:r>
      <w:r>
        <w:rPr/>
        <w:t>3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 לבדקו במעבדה ולנהוג בהן בכל דרך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חק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הוסמך לכך בכתב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חקור כל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נח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יעה על עבירה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ענין הנוגע לאותה עביר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בוטל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ג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תשובות הנחקר לפי סעיף קטן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יירשמו וייחתמו כאמור בסעיף </w:t>
      </w:r>
      <w:r>
        <w:rPr>
          <w:spacing w:val="-2"/>
          <w:sz w:val="24"/>
        </w:rPr>
        <w:t>3</w:t>
      </w:r>
      <w:r>
        <w:rPr>
          <w:spacing w:val="-2"/>
          <w:sz w:val="24"/>
          <w:rtl w:val="true"/>
        </w:rPr>
        <w:t xml:space="preserve"> </w:t>
      </w:r>
      <w:r>
        <w:rPr>
          <w:spacing w:val="-4"/>
          <w:sz w:val="24"/>
          <w:sz w:val="24"/>
          <w:rtl w:val="true"/>
        </w:rPr>
        <w:t xml:space="preserve">לפקודת הפרוצידורה הפלילית 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עדות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 xml:space="preserve">וסעיף 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קודה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אמורה יחול לגביהן</w:t>
      </w:r>
      <w:r>
        <w:rPr>
          <w:spacing w:val="-2"/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מכירת סחורות תפוס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נתפס דבר כאמור בסעיף </w:t>
      </w:r>
      <w:r>
        <w:rPr/>
        <w:t>3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דבר הוא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יים או מצרך העלול להתקלקל אם לא יימכר 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בגלל טיבו המיוחד ובין מסיבה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וא חי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 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ום אספקה סדירה או שירותים ציבוריים סד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ר להורות שהדבר יימכר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מכרז פומבי או במחיר המקובל באותו י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מי הממכר יופקדו בידי השר ויחולו עליהם הוראות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ה תביעה פלילית נגד אדם על עבירה שעבר ביחס לדבר שנתפ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הגו בדמי המכר כפי שיור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 xml:space="preserve">לא הוגשה תביעה פלילית כאמור תוך תשעים יום מיום שנתפס הדבר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יחליט בית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משפט השלום שבתחום שיפוטו נתפס הדבר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על פי בקשת כל אדם התובע את הדבר או טובת הנאה בו או על פי בקשת השר</w:t>
      </w:r>
      <w:r>
        <w:rPr>
          <w:spacing w:val="2"/>
          <w:rtl w:val="true"/>
        </w:rPr>
        <w:t xml:space="preserve">, </w:t>
      </w:r>
      <w:r>
        <w:rPr>
          <w:sz w:val="24"/>
          <w:sz w:val="24"/>
          <w:rtl w:val="true"/>
        </w:rPr>
        <w:t>למי מגיעים דמי המכר או כל טובת הנאה 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 יוחזרו בהתאם לכך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וגשה כל תביע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משפט השלום ביחס לדמי המכר תוך תשעים יום מתום תקופת תשעים הימים המפורשת בפיסקה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חולטו וינהגו בהם כפי שיורה השר שבידו הופקד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תקנות סדרי דין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ר המשפטים רשאי להתקין תקנות בדבר סדרי הדין ב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משפט השלום </w:t>
      </w:r>
      <w:r>
        <w:rPr>
          <w:spacing w:val="-2"/>
          <w:sz w:val="24"/>
          <w:sz w:val="24"/>
          <w:rtl w:val="true"/>
        </w:rPr>
        <w:t xml:space="preserve">בהליכים לפי סעיף </w:t>
      </w:r>
      <w:r>
        <w:rPr>
          <w:spacing w:val="-2"/>
        </w:rPr>
        <w:t>30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וסעיף </w:t>
      </w:r>
      <w:r>
        <w:rPr>
          <w:spacing w:val="-2"/>
        </w:rPr>
        <w:t>33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ופרסום הודעות על הפקדת דמי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מכר</w:t>
      </w:r>
      <w:r>
        <w:rPr>
          <w:sz w:val="24"/>
          <w:sz w:val="24"/>
          <w:rtl w:val="true"/>
        </w:rPr>
        <w:t xml:space="preserve"> לפי סעיף </w:t>
      </w:r>
      <w:r>
        <w:rPr/>
        <w:t>33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הצגת רשיון או הית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טוען שיש בידו רשיון או היתר שניתן לפי חוק זה 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ראות את הרשיון או את ההיתר לכל אדם שהוסמך לכך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ש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תחילתם של צוו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 שאינו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ל תחיקתי תחילתו ביום שנמסר לאדם הנוגע ב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נקבע בו תאריך מאוחר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ו שנשלח אל אדם בדואר רשום לפי מען 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וריו הרגיל או 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וריו 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סקו הרגיל או 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סקו 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 אותו כאילו נמסר לו כתום ארבעים ושמונה שעות משעה שנמסר לדואר למשלוח</w:t>
      </w:r>
      <w:r>
        <w:rPr>
          <w:sz w:val="24"/>
          <w:rtl w:val="true"/>
        </w:rPr>
        <w:t>.</w:t>
      </w:r>
    </w:p>
    <w:p>
      <w:pPr>
        <w:pStyle w:val="Style15"/>
        <w:ind w:left="-142" w:right="0" w:hanging="0"/>
        <w:jc w:val="both"/>
        <w:rPr/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סעיף זה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צו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פירושו כפירוש הביטוי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ק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 הפרשנ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מסירת תפקידים לתאגיד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 תפקיד ששר רשאי למסר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מסרו לתאג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עשה זאת לא יהיה תוקף לכל הגבלה שהוטלה על אותו תאגיד בין על פי דין ובין באופן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שהיא עלולה למנוע אותו מלמלא התפקיד שנמסר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הגבלה כזו לא תפטור אותו מלמלא או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ובלבד שאם היה התאגיד אגודה שיתופי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 ימסור שר תפקיד כאמור אלא לאגודה מרכ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ה בפקודת האגודות השיתופי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אג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ר רשאי ל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רות בעד מתן רשיון או היתר או בעד חידושים או הוצאות כל מסמך אחר הניתן לצורך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עונש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עשה אחת מ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עבר על הוראה מהוראות סעיפים </w:t>
      </w:r>
      <w:r>
        <w:rPr>
          <w:spacing w:val="-2"/>
        </w:rPr>
        <w:t>16</w:t>
      </w:r>
      <w:r>
        <w:rPr>
          <w:spacing w:val="-2"/>
          <w:sz w:val="24"/>
          <w:sz w:val="24"/>
          <w:rtl w:val="true"/>
        </w:rPr>
        <w:t>יג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</w:rPr>
        <w:t>16</w:t>
      </w:r>
      <w:r>
        <w:rPr>
          <w:spacing w:val="-2"/>
          <w:sz w:val="24"/>
          <w:sz w:val="24"/>
          <w:rtl w:val="true"/>
        </w:rPr>
        <w:t>יד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</w:rPr>
        <w:t>20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,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, </w:t>
      </w:r>
      <w:r>
        <w:rPr>
          <w:spacing w:val="-2"/>
        </w:rPr>
        <w:t>28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</w:rPr>
        <w:t>29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;</w:t>
      </w:r>
    </w:p>
    <w:p>
      <w:pPr>
        <w:pStyle w:val="Style15"/>
        <w:ind w:left="113" w:right="0" w:hanging="0"/>
        <w:jc w:val="left"/>
        <w:rPr>
          <w:spacing w:val="-4"/>
          <w:sz w:val="24"/>
        </w:rPr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2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 xml:space="preserve">לא קיים צו לפי סעיף </w:t>
      </w:r>
      <w:r>
        <w:rPr>
          <w:spacing w:val="-4"/>
          <w:sz w:val="24"/>
        </w:rPr>
        <w:t>8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או צו לסגירת מפעל שניתן לפי הוראות חוק זה</w:t>
      </w:r>
      <w:r>
        <w:rPr>
          <w:spacing w:val="-4"/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חמש שנים או קנס </w:t>
      </w:r>
      <w:r>
        <w:rPr/>
        <w:t>2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 נעברה העבירה בתקופה שלפי צו של שר העבודה חל במדינה כולה פרק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ק שירות עבודה בשעת חי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נסיבות מחמירות 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בע שנים או קנס </w:t>
      </w:r>
      <w:r>
        <w:rPr/>
        <w:t>3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אף האמור בחוק בתי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היה גם בית משפט השלום מוסמך לדון בעבירות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לבד שלא יטיל עונש מאסר העולה על שלוש שנים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עשה אחת מ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קיים צו הפסקה שניתן לפי סעיף </w:t>
      </w:r>
      <w:r>
        <w:rPr/>
        <w:t>16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ל בענין הטעון רשיון או היתר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לא רשיון או היתר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קף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ר תנאי של רשיון או היתר שניתן לפי חוק ז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שה לאחר להשתמש ברשיון או בהיתר שניתן לו לפי חוק זה ושאינו ניתן להעבר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סר פרטים לא נכונים בבקשה שהגיש לפי סעיף </w:t>
      </w:r>
      <w:r>
        <w:rPr/>
        <w:t>16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5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עבר על הוראת סעיף </w:t>
      </w:r>
      <w:r>
        <w:rPr>
          <w:spacing w:val="-2"/>
          <w:sz w:val="24"/>
        </w:rPr>
        <w:t>23</w:t>
      </w:r>
      <w:r>
        <w:rPr>
          <w:spacing w:val="-2"/>
          <w:sz w:val="24"/>
          <w:rtl w:val="true"/>
        </w:rPr>
        <w:t xml:space="preserve">, 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pacing w:val="-2"/>
          <w:sz w:val="24"/>
          <w:sz w:val="24"/>
          <w:rtl w:val="true"/>
        </w:rPr>
        <w:t xml:space="preserve">דינו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 xml:space="preserve">מאסר שלוש שנים או קנס </w:t>
      </w:r>
      <w:r>
        <w:rPr>
          <w:spacing w:val="-2"/>
        </w:rPr>
        <w:t>10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יר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ובעבירה נמשכת לפי פיסקה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- </w:t>
      </w:r>
      <w:r>
        <w:rPr>
          <w:spacing w:val="-2"/>
          <w:sz w:val="24"/>
          <w:sz w:val="24"/>
          <w:rtl w:val="true"/>
        </w:rPr>
        <w:t xml:space="preserve">קנס נוסף </w:t>
      </w:r>
      <w:r>
        <w:rPr>
          <w:spacing w:val="-2"/>
        </w:rPr>
        <w:t>1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ירות או מאסר נוסף שבעה ימים לכל יום שבו נמשכה העבירה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ואם נעברה העבירה בנסיבות מחמיר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דינו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 xml:space="preserve">מאסר חמש שנים או קנס </w:t>
      </w:r>
      <w:r>
        <w:rPr>
          <w:spacing w:val="-2"/>
        </w:rPr>
        <w:t>20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יר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ובעבירה נמשכת לפי פיסקה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- </w:t>
      </w:r>
      <w:r>
        <w:rPr>
          <w:spacing w:val="-2"/>
          <w:sz w:val="24"/>
          <w:sz w:val="24"/>
          <w:rtl w:val="true"/>
        </w:rPr>
        <w:t xml:space="preserve">קנס נוסף </w:t>
      </w:r>
      <w:r>
        <w:rPr>
          <w:spacing w:val="-2"/>
        </w:rPr>
        <w:t>2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יר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ו מאסר נוסף כאמור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עשה אחת מ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ה או קנס </w:t>
      </w:r>
      <w:r>
        <w:rPr/>
        <w:t>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>
          <w:spacing w:val="-4"/>
          <w:sz w:val="24"/>
        </w:rPr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1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>הפריע לאדם מוסמך לבצע את סמכויותיו לפי חוק זה או מנע זאת ממנו</w:t>
      </w:r>
      <w:r>
        <w:rPr>
          <w:spacing w:val="-4"/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רב להראות לאדם מוסמך פנקס או תעודה אחרת הנוגעים לחקירה הנערכת לפי חוק זה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שנדרש למסור ידיעות או להמציא פנקסים או תעודות לפי סעיף </w:t>
      </w:r>
      <w:r>
        <w:rPr/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משנחקר לפי סעיף </w:t>
      </w:r>
      <w:r>
        <w:rPr/>
        <w:t>3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 השיב תשובות נכונות ומלאות או לא המציא תעודות נכונות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עבר על הוראה מהוראות חוק זה שאינה מפורטת בסעיפים קטנים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8"/>
        <w:spacing w:lineRule="exact" w:line="180"/>
        <w:jc w:val="both"/>
        <w:rPr/>
      </w:pPr>
      <w:r>
        <w:rPr/>
        <w:t>3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ריותו של חבר בני</w:t>
      </w:r>
      <w:r>
        <w:rPr>
          <w:rtl w:val="true"/>
        </w:rPr>
        <w:t>-</w:t>
      </w:r>
      <w:r>
        <w:rPr>
          <w:rtl w:val="true"/>
        </w:rPr>
        <w:t xml:space="preserve">אד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נעברה עבירה לפי חוק זה בידי חבר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שם בעבירה גם כל אדם אשר בשעת ביצוע העבירה 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ו חבר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 פ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ותף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למעט שותף מוגב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ו עובד מינהלי בכיר האחראי לאותו תח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הוכיח שהעבירה נעברה שלא בידיעתו ושנקט כל האמצעים הסבירים להבטחת שמירתו של חוק זה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39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חריותו של מעביד ומרש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נעברה עבירה לפי חוק זה בידי עובד במהלך עיסוקו של מעב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ידי מורשה כשהוא פועל בתחום תפק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שם בעבירה גם מעבידו או מר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הוכיח שהעבירה נעברה שלא בידיעתו ושנקט כל האמצעים הסבירים להבטחת שמירתו של חוק זה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39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נה לעובד ומ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תהיה הגנה לעובד או למורשה הנאשם בעבירה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יוכיח שפעל בשם מעבידו או בשם מרשהו ובהתאם להורא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 האמין בתום לב שאין במעשהו משום עבירה על חוק זה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39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מכויות נוספות של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שע אדם בעבירה לפי סעיפים </w:t>
      </w:r>
      <w:r>
        <w:rPr/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39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 לכל עונש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צוות </w:t>
      </w:r>
      <w:r>
        <w:rPr>
          <w:sz w:val="24"/>
          <w:rtl w:val="true"/>
        </w:rPr>
        <w:t>-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 מצרכים של הנאשם שבהם נעברה העבירה או דמי מכרם יחול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 או מקצתם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 מפעל של 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 או לגביו נעברה ה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סגר לתקופה שיקבע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ובדרך שיקבע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3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כי רשיון שניתן לנאשם יבוטל או יותלה לתקופה שיקבע בית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משפט</w:t>
      </w:r>
      <w:r>
        <w:rPr>
          <w:spacing w:val="-2"/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 ריווח בלתי סביר שבא לידי הנאשם בקשר לעבירה יוחזר לאדם שממנו נת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יחולט 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לפני שיצווה על חילוט ריווח בלתי סביר יתן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שהדבר מע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דמנות לאדם שממנו נתקבל להשמיע את דברו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 אמצעי הו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קנין הנאשם וששימש מכשיר לביצוע ה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שע אדם בעבירה על הוראה מהוראות פרק שני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וו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ף לכל עונש שהוא רשאי להט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נאשם ישלם לאוצר המדינה את סכום העמלה או שוויה שקיבל שלא כ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ראה זו לא תחול אם הגישה המדינה תובענה אזרחית על הסכום או השווי האמור לפני שנסתיימו ההליכים הפלי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אינה גורעת מכוח המדינה לתבוע את הסכום או השווי בדרך תובענה אזרחית אם לא ניתן לקיים את ההליכים הפליליים או אם הם נפסק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9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סגירת מפעל לפני בירור משפט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גש כתב אישום על עבירה של ניהול מפעל ללא רשיון הדרוש לניהולו או הפרת תנאי יסודי שב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שמוגש לו כתב האישום ל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היועץ המשפטי ל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ליט המדינה או פרקליט מח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פעל שלגביו נעברה העבירה ייסגר לתקופה שקבע בצו או עד לסיום בירור המשפ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יתן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צו כאמור לתקופה העולה על חמישה ימים אלא לאחר שנתן לנאשם הזדמנות להשמיע טענות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יתן צו סג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נאשם לערער על הצו תוך שלושים יום מיום ש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 היה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9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סום פסק</w:t>
      </w:r>
      <w:r>
        <w:rPr>
          <w:rtl w:val="true"/>
        </w:rPr>
        <w:t>-</w:t>
      </w:r>
      <w:r>
        <w:rPr>
          <w:rtl w:val="true"/>
        </w:rPr>
        <w:t xml:space="preserve">די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רשאי לצוות ש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חלוט או תמציתו יפורסמו ב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רה ובאופן ש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ורות מי ישא בהוצאות הפרס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 הור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שהנאשם ישא בהוצאות הפרס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דינן כדין קנס שהטיל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חובת הראי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טוען שיש בידו רשיון או היתר שניתן לפי חוק 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יו הראי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ופ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ראה המפקח כמשמעותו בחוק הפיקוח על מחירי מצרכים ו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 אדם עבר על הוראה מ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היועץ המשפטי לממשלה או בא כוחו ובהסכמת אותו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חת מידו כופר כסף שלא יעלה על הקנס הגבוה ביותר שמותר להטילו בשל אותה עבי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גש כתב אישום נגד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לקבל כופר כסף בשל העבירה כל עוד לא עוכבו הליכי המשפט או התובע חזר בו מן האישו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הגשת תביע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ביעה לדין לפי חוק זה לא תוגש אלא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ידי היועץ המשפטי </w:t>
      </w:r>
      <w:r>
        <w:rPr>
          <w:spacing w:val="-2"/>
          <w:sz w:val="24"/>
          <w:sz w:val="24"/>
          <w:rtl w:val="true"/>
        </w:rPr>
        <w:t xml:space="preserve">לממשלה </w:t>
      </w:r>
      <w:r>
        <w:rPr>
          <w:sz w:val="24"/>
          <w:sz w:val="24"/>
          <w:rtl w:val="true"/>
        </w:rPr>
        <w:t>או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הסכמתו בכתב של היועץ המשפטי לממשל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תחול על תביעה בשל עבירה על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 xml:space="preserve">סעיפים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/>
        <w:t>21</w:t>
      </w:r>
      <w:r>
        <w:rPr>
          <w:rtl w:val="true"/>
        </w:rPr>
        <w:t xml:space="preserve">, </w:t>
      </w:r>
      <w:r>
        <w:rPr/>
        <w:t>21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/>
        <w:t>21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על צו שניתן לפי סעיף </w:t>
      </w:r>
      <w:r>
        <w:rPr/>
        <w:t>2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7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אצילת סמכ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רשאי לאצול לאחר מסמכויותי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פרט לסמכות להתקין תקנות והסמכות לתת צווים בני פעל תחיקתי או צו לפי פיסקה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סעיף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שאי שר לאצול לאחר את סמכותו לתת צווים הקובעים את מנות המצרכים שיימכרו לצרכ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על אצילת סמכויות תפורסם ברשומ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רשויות מבצע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 שניתן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ות רשות מבצעת לביצוע הצ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רשות המבצעת רשאית לתת כל הוראות שלדעתה יש בהן צורך לביצוע הצ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הוראות מ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טלות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קודת המצרכים ההכרח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אי</w:t>
      </w:r>
      <w:r>
        <w:rPr>
          <w:sz w:val="24"/>
          <w:rtl w:val="true"/>
        </w:rPr>
        <w:t xml:space="preserve">), </w:t>
      </w:r>
      <w:r>
        <w:rPr/>
        <w:t>1939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קודת צרכי אוכל ומצרכים הכרח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קוח</w:t>
      </w:r>
      <w:r>
        <w:rPr>
          <w:sz w:val="24"/>
          <w:rtl w:val="true"/>
        </w:rPr>
        <w:t xml:space="preserve">), </w:t>
      </w:r>
      <w:r>
        <w:rPr/>
        <w:t>1939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קודת הפיקוח על המזונות</w:t>
      </w:r>
      <w:r>
        <w:rPr>
          <w:sz w:val="24"/>
          <w:rtl w:val="true"/>
        </w:rPr>
        <w:t xml:space="preserve">, </w:t>
      </w:r>
      <w:r>
        <w:rPr/>
        <w:t>1942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4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 xml:space="preserve">תקנות שעת חירום 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קיום האספקה והשירותים החיוניים</w:t>
      </w:r>
      <w:r>
        <w:rPr>
          <w:spacing w:val="-4"/>
          <w:sz w:val="24"/>
          <w:rtl w:val="true"/>
        </w:rPr>
        <w:t xml:space="preserve">), </w:t>
      </w:r>
      <w:r>
        <w:rPr>
          <w:spacing w:val="-4"/>
          <w:sz w:val="24"/>
          <w:sz w:val="24"/>
          <w:rtl w:val="true"/>
        </w:rPr>
        <w:t>תשי</w:t>
      </w:r>
      <w:r>
        <w:rPr>
          <w:spacing w:val="-4"/>
          <w:sz w:val="24"/>
          <w:rtl w:val="true"/>
        </w:rPr>
        <w:t>"</w:t>
      </w:r>
      <w:r>
        <w:rPr>
          <w:spacing w:val="-4"/>
          <w:sz w:val="24"/>
          <w:sz w:val="24"/>
          <w:rtl w:val="true"/>
        </w:rPr>
        <w:t>ז</w:t>
      </w:r>
      <w:r>
        <w:rPr>
          <w:spacing w:val="-4"/>
          <w:rtl w:val="true"/>
        </w:rPr>
        <w:t>-</w:t>
      </w:r>
      <w:r>
        <w:rPr>
          <w:spacing w:val="-4"/>
        </w:rPr>
        <w:t>1957</w:t>
      </w:r>
      <w:r>
        <w:rPr>
          <w:spacing w:val="-4"/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יעת רווחים מופקעים</w:t>
      </w:r>
      <w:r>
        <w:rPr>
          <w:sz w:val="24"/>
          <w:rtl w:val="true"/>
        </w:rPr>
        <w:t xml:space="preserve">), </w:t>
      </w:r>
      <w:r>
        <w:rPr/>
        <w:t>1944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 פקודת הפיקוח על המזונות</w:t>
      </w:r>
      <w:r>
        <w:rPr>
          <w:sz w:val="24"/>
          <w:rtl w:val="true"/>
        </w:rPr>
        <w:t xml:space="preserve">, </w:t>
      </w:r>
      <w:r>
        <w:rPr/>
        <w:t>1942</w:t>
      </w:r>
      <w:r>
        <w:rPr>
          <w:rtl w:val="true"/>
        </w:rPr>
        <w:t xml:space="preserve">), </w:t>
      </w:r>
      <w:r>
        <w:rPr/>
        <w:t>1942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 פקודת הפיקוח על המזונות</w:t>
      </w:r>
      <w:r>
        <w:rPr>
          <w:sz w:val="24"/>
          <w:rtl w:val="true"/>
        </w:rPr>
        <w:t xml:space="preserve">, </w:t>
      </w:r>
      <w:r>
        <w:rPr/>
        <w:t>1942</w:t>
      </w:r>
      <w:r>
        <w:rPr>
          <w:rtl w:val="true"/>
        </w:rPr>
        <w:t xml:space="preserve">), </w:t>
      </w:r>
      <w:r>
        <w:rPr/>
        <w:t>1943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 פקודת הפיקוח על המזונות</w:t>
      </w:r>
      <w:r>
        <w:rPr>
          <w:sz w:val="24"/>
          <w:rtl w:val="true"/>
        </w:rPr>
        <w:t xml:space="preserve">, </w:t>
      </w:r>
      <w:r>
        <w:rPr>
          <w:sz w:val="24"/>
        </w:rPr>
        <w:t>1942</w:t>
      </w:r>
      <w:r>
        <w:rPr>
          <w:sz w:val="24"/>
          <w:rtl w:val="true"/>
        </w:rPr>
        <w:t>)</w:t>
      </w:r>
      <w:r>
        <w:rPr>
          <w:rtl w:val="true"/>
        </w:rPr>
        <w:t xml:space="preserve">, </w:t>
      </w:r>
      <w:r>
        <w:rPr/>
        <w:t>1944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 פקודת הפיקוח על המזונות</w:t>
      </w:r>
      <w:r>
        <w:rPr>
          <w:sz w:val="24"/>
          <w:rtl w:val="true"/>
        </w:rPr>
        <w:t xml:space="preserve">, </w:t>
      </w:r>
      <w:r>
        <w:rPr>
          <w:sz w:val="24"/>
        </w:rPr>
        <w:t>1942</w:t>
      </w:r>
      <w:r>
        <w:rPr>
          <w:sz w:val="24"/>
          <w:rtl w:val="true"/>
        </w:rPr>
        <w:t>)</w:t>
      </w:r>
      <w:r>
        <w:rPr>
          <w:rtl w:val="true"/>
        </w:rPr>
        <w:t xml:space="preserve">, </w:t>
      </w:r>
      <w:r>
        <w:rPr/>
        <w:t>1942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/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קוח על המזונות</w:t>
      </w:r>
      <w:r>
        <w:rPr>
          <w:sz w:val="24"/>
          <w:rtl w:val="true"/>
        </w:rPr>
        <w:t xml:space="preserve">), </w:t>
      </w:r>
      <w:r>
        <w:rPr/>
        <w:t>1942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 xml:space="preserve">להלן בסעיף זה </w:t>
      </w:r>
      <w:r>
        <w:rPr>
          <w:sz w:val="24"/>
          <w:rtl w:val="true"/>
        </w:rPr>
        <w:t xml:space="preserve">-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דינים הפוקע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וכל מקום בכל חיקוק או בכל מסמך אחר שמדובר על אחד הדינים הפוקעים יראו אותו מיום תחילתו של חוק זה כמדובר על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צו שניתן לפי אחד הדינים הפוקעים ושהיה לו תוקף ערב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הו מאותו יום וא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 ניתן מאת שר ביום תחילתו של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קום שצו כללי אשר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ל עליו קובע הוראות ביחס למצרך מסויים יראו אותו מצרך כאילו הוכרז כמצרך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פיקוח לפי סעיף </w:t>
      </w:r>
      <w:r>
        <w:rPr>
          <w:sz w:val="24"/>
        </w:rPr>
        <w:t>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ום תחילתו של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מינוי של מפקח מורשה או של מבקר לפי אחד הדינים הפוקעים יראוהו כאילו נעשה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שר לפי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מקום שמדובר בחוק על רשות מוסמ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ות מפקחת או מפק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 אחד הדינים הפוק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 אותו מיום תחילתו של חוק זה כאילו היה מדובר על שר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סעיף זה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צו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פירושו כפירוש הביטוי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ק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 הפרשנ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סעיף זה באות להוסיף להוראות פקודת הפרשנות ולא לגרוע מה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עררים תלויים ועומדי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ערר שהיה תלוי ועומד ערב תחילתו של חוק זה לפני וע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עררים שהוקמה לפי סעיף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חוק לקיום תקפן של תקנות ההג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רא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9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עדה התחילה לדון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סיף הועדה לדון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החל מיום תחילתו של חוק זה היא תתחשב בהורא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ההוראות הקובעות סייגים פורמליים לתקפם של צ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 להם אח בדין הפוקע שלפיו ניתן הצו המעורר</w:t>
      </w:r>
      <w:r>
        <w:rPr>
          <w:sz w:val="24"/>
          <w:rtl w:val="true"/>
        </w:rPr>
        <w:t>.</w:t>
      </w:r>
    </w:p>
    <w:p>
      <w:pPr>
        <w:pStyle w:val="Style18"/>
        <w:jc w:val="both"/>
        <w:rPr>
          <w:b w:val="false"/>
          <w:b w:val="false"/>
          <w:bCs w:val="false"/>
          <w:position w:val="8"/>
          <w:szCs w:val="16"/>
        </w:rPr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תוקף החוק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גבלות שהוגבל בהן אדם בכל מסמך או התק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בהן משום הגנה מפני הדרישה למלא הוראה על פי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מקם שהוראה בחוק זה סותרת הוראת כל חוק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הוראה שבחוק 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דיפ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אך אין הוראת סעיף זה באה לפגוע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הוראת סעיף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סדרי השלטון ו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הוראת סעיף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עונשי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 הוראה מהוראותיו של חוק שירות 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ג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לענין סעיף קטן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 xml:space="preserve">),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 זה</w:t>
      </w:r>
      <w:r>
        <w:rPr>
          <w:sz w:val="24"/>
          <w:rtl w:val="true"/>
        </w:rPr>
        <w:t>"</w:t>
      </w:r>
      <w:r>
        <w:rPr>
          <w:b w:val="false"/>
          <w:bCs w:val="false"/>
          <w:sz w:val="24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rtl w:val="true"/>
        </w:rPr>
        <w:t>למעט התקנות שהותקנו והצווים שניתנו על פיו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ביצוע ותקנ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שלה רשאית להעניק לכל אחד מחבריה את הסמכות לבצע חוק זה ולהתקין תקנות בכל ענין הנוגע לביצוע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נקת סמכויות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כולה להיות כללית או מסוייג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על הענקת סמכויות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פורסם ברשומ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תחיל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היא ביום 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טבת 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ח </w:t>
      </w:r>
      <w:r>
        <w:rPr>
          <w:sz w:val="24"/>
          <w:rtl w:val="true"/>
        </w:rPr>
        <w:t>(</w:t>
      </w:r>
      <w:r>
        <w:rPr/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דצמבר </w:t>
      </w:r>
      <w:r>
        <w:rPr/>
        <w:t>1951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Style19">
    <w:name w:val="זעיר"/>
    <w:basedOn w:val="Style15"/>
    <w:next w:val="Style15"/>
    <w:qFormat/>
    <w:pPr>
      <w:spacing w:before="60" w:after="240"/>
      <w:ind w:left="0" w:right="0" w:hanging="0"/>
      <w:jc w:val="both"/>
    </w:pPr>
    <w:rPr>
      <w:sz w:val="13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4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9:00Z</dcterms:modified>
  <cp:revision>6</cp:revision>
  <dc:subject/>
  <dc:title>חוק הפיקוח על מצרכים ושירותים, תשי"ח-1957</dc:title>
</cp:coreProperties>
</file>